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>FORMULARZ KONSULTACJI projektu uchwały w sprawie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Rocznego Programu Współpracy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>z organizacjami pozarządowymi oraz podmiotami,              o których mowa w art. 3 ust. 3 ustawy o działalności pożytku publicznego                               i o wolontariacie z dnia 24 kwietnia 2003 roku na terenie Gminy Cekcyn na 2017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1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uchwały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19"/>
        <w:gridCol w:w="2882"/>
        <w:gridCol w:w="23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uwag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6-07-06T10:47:00Z</dcterms:modified>
  <cp:revision>178</cp:revision>
  <dc:subject/>
  <dc:title/>
</cp:coreProperties>
</file>